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205997713"/>
      <w:r>
        <w:rPr>
          <w:rFonts w:ascii="方正小标宋简体" w:hAnsi="方正小标宋简体" w:eastAsia="方正小标宋简体"/>
          <w:sz w:val="44"/>
          <w:szCs w:val="44"/>
        </w:rPr>
        <w:t>微波电真空公司危险废物年度处置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招标公告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bookmarkStart w:id="1" w:name="_Hlk205996969"/>
      <w:bookmarkEnd w:id="1"/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招标编号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321250814001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招标名称：微波电真空公司危险废物年度处置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项目概况和招标范围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_Hlk205996969"/>
      <w:bookmarkEnd w:id="2"/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危险废物</w:t>
      </w:r>
      <w:r>
        <w:rPr>
          <w:rFonts w:ascii="仿宋_GB2312" w:hAnsi="仿宋_GB2312" w:eastAsia="仿宋_GB2312"/>
          <w:color w:val="000000"/>
          <w:sz w:val="32"/>
          <w:szCs w:val="32"/>
        </w:rPr>
        <w:t>处置内容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3" w:name="_Hlk205998542"/>
      <w:bookmarkEnd w:id="3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处置物料名称：酸洗废液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物类别：</w:t>
      </w:r>
      <w:r>
        <w:rPr>
          <w:rFonts w:eastAsia="仿宋_GB2312" w:cs="仿宋_GB2312" w:ascii="仿宋_GB2312" w:hAnsi="仿宋_GB2312"/>
          <w:sz w:val="32"/>
          <w:szCs w:val="32"/>
        </w:rPr>
        <w:t>HW34</w:t>
      </w:r>
      <w:r>
        <w:rPr>
          <w:rFonts w:ascii="仿宋_GB2312" w:hAnsi="仿宋_GB2312" w:cs="仿宋_GB2312" w:eastAsia="仿宋_GB2312"/>
          <w:sz w:val="32"/>
          <w:szCs w:val="32"/>
        </w:rPr>
        <w:t>废酸，代码：</w:t>
      </w:r>
      <w:r>
        <w:rPr>
          <w:rFonts w:eastAsia="仿宋_GB2312" w:cs="仿宋_GB2312" w:ascii="仿宋_GB2312" w:hAnsi="仿宋_GB2312"/>
          <w:sz w:val="32"/>
          <w:szCs w:val="32"/>
        </w:rPr>
        <w:t>900-349-34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处置数量：约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吨左右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价方式：每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处置物料名称：废酸包装瓶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物类别：</w:t>
      </w:r>
      <w:r>
        <w:rPr>
          <w:rFonts w:eastAsia="仿宋_GB2312" w:cs="仿宋_GB2312" w:ascii="仿宋_GB2312" w:hAnsi="仿宋_GB2312"/>
          <w:sz w:val="32"/>
          <w:szCs w:val="32"/>
        </w:rPr>
        <w:t>HW49</w:t>
      </w:r>
      <w:r>
        <w:rPr>
          <w:rFonts w:ascii="仿宋_GB2312" w:hAnsi="仿宋_GB2312" w:cs="仿宋_GB2312" w:eastAsia="仿宋_GB2312"/>
          <w:sz w:val="32"/>
          <w:szCs w:val="32"/>
        </w:rPr>
        <w:t>其他废物，代码</w:t>
      </w:r>
      <w:r>
        <w:rPr>
          <w:rFonts w:eastAsia="仿宋_GB2312" w:cs="仿宋_GB2312" w:ascii="仿宋_GB2312" w:hAnsi="仿宋_GB2312"/>
          <w:sz w:val="32"/>
          <w:szCs w:val="32"/>
        </w:rPr>
        <w:t>900-041-49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处置数量：约</w:t>
      </w:r>
      <w:r>
        <w:rPr>
          <w:rFonts w:eastAsia="仿宋_GB2312" w:cs="仿宋_GB2312" w:ascii="仿宋_GB2312" w:hAnsi="仿宋_GB2312"/>
          <w:sz w:val="32"/>
          <w:szCs w:val="32"/>
        </w:rPr>
        <w:t>10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价方式：每年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最终费用按实际产生处置量进行结算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bookmarkStart w:id="4" w:name="_Hlk205998542"/>
      <w:bookmarkEnd w:id="4"/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处置期限：合同签订之日起一年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处置地点：山东微波电真空技术有限公司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投标人资格要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bookmarkStart w:id="5" w:name="_Hlk205997453"/>
      <w:bookmarkEnd w:id="5"/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应符合并遵守其所属地和中国法律、法规及规章等的相关规定，具有独立承担民事责任的能力，具有良好的商业信誉和健全的财务会计制度等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山东省内具备危险废物经营许可证，核准经营类别包括</w:t>
      </w:r>
      <w:r>
        <w:rPr>
          <w:rFonts w:eastAsia="仿宋_GB2312" w:cs="仿宋_GB2312" w:ascii="仿宋_GB2312" w:hAnsi="仿宋_GB2312"/>
          <w:sz w:val="32"/>
          <w:szCs w:val="32"/>
        </w:rPr>
        <w:t>900-349-34</w:t>
      </w:r>
      <w:r>
        <w:rPr>
          <w:rFonts w:ascii="仿宋_GB2312" w:hAnsi="仿宋_GB2312" w:cs="仿宋_GB2312" w:eastAsia="仿宋_GB2312"/>
          <w:sz w:val="32"/>
          <w:szCs w:val="32"/>
        </w:rPr>
        <w:t>废酸和</w:t>
      </w:r>
      <w:r>
        <w:rPr>
          <w:rFonts w:eastAsia="仿宋_GB2312" w:cs="仿宋_GB2312" w:ascii="仿宋_GB2312" w:hAnsi="仿宋_GB2312"/>
          <w:sz w:val="32"/>
          <w:szCs w:val="32"/>
        </w:rPr>
        <w:t>900-041-49</w:t>
      </w:r>
      <w:r>
        <w:rPr>
          <w:rFonts w:ascii="仿宋_GB2312" w:hAnsi="仿宋_GB2312" w:cs="仿宋_GB2312" w:eastAsia="仿宋_GB2312"/>
          <w:sz w:val="32"/>
          <w:szCs w:val="32"/>
        </w:rPr>
        <w:t>废包装瓶两种危废种类，按照安全、环保法规要求安全规范处置危险废物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拉运危废、抽取废液时，派专人负责，采取措施，防止收集过程、运输过程污染环境或发生泄漏伤人事故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处置单位委托的运输单位和车辆需具备危险废物运输资质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具有良好的企业信誉和健全的财务会计制度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具有履行合同必需的设备、专业技术、资质能力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有依法缴纳税收和社会保障金的良好纪录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在经营活动中没有违法记录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至少有一个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与本次采购相同或类似产品的相关业绩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不接受联合体投标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如有单位资料造假，一经发现，立即在网上公示，并永久取消投标资格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bookmarkStart w:id="6" w:name="_Hlk205997453"/>
      <w:bookmarkEnd w:id="6"/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公告和报名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名方式：登录</w:t>
      </w:r>
      <w:r>
        <w:rPr>
          <w:rFonts w:eastAsia="仿宋_GB2312" w:ascii="仿宋_GB2312" w:hAnsi="仿宋_GB2312"/>
          <w:color w:val="000000"/>
          <w:sz w:val="32"/>
          <w:szCs w:val="32"/>
        </w:rPr>
        <w:t>www.jigang.com.cn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济钢集团有限公司阳光购销平台或 </w:t>
      </w:r>
      <w:r>
        <w:rPr>
          <w:rFonts w:eastAsia="仿宋_GB2312" w:ascii="仿宋_GB2312" w:hAnsi="仿宋_GB2312"/>
          <w:color w:val="000000"/>
          <w:sz w:val="32"/>
          <w:szCs w:val="32"/>
        </w:rPr>
        <w:t>bidding.jigang.com.cn (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网上报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使用指南可在网站首页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帮助中心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下载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告和报名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～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（北京时间）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招标文件售价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缴费证明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连同报名信息一起发送至报名邮箱），请对公转账至以下账户（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售后不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账户名称：山东微波电真空技术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开户银行：齐鲁银行股份有限公司济南电厂支行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6611739101421009229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行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13451007391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转账回执单发送至邮箱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61091608@163.com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val="zh-CN"/>
        </w:rPr>
        <w:t>七、投标保证金：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zh-CN"/>
        </w:rPr>
        <w:t>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val="zh-CN"/>
        </w:rPr>
        <w:t>元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zh-CN"/>
        </w:rPr>
        <w:t>(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val="zh-CN"/>
        </w:rPr>
        <w:t>现金转账或保函、保单形式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zh-CN"/>
        </w:rPr>
        <w:t>)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保证金最后缴纳日期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时。逾期缴纳的，投标将被拒绝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保证金应从投标人银行基本账户内转出或汇出，为方便退还不出具收据。交款注明招标编号及款项性质（投标保证金），并将回单及时发送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61091608@163.com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缴纳投标保证金、标书费账户信息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户名称：山东微波电真空技术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银行：齐鲁银行股份有限公司济南电厂支行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611739101421009229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3451007391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标书费与投标保证金一定要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笔转入，并备注说明款项性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保证金在合同签订后原账户无息退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需开具标书费发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请将开票信息及发票邮寄地址及收件人联系方式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3361091608@163.com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CN"/>
          </w:rPr>
          <w:t xml:space="preserve"> 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邮费到付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票信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只接受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格式的附件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val="zh-CN"/>
        </w:rPr>
        <w:t>八、投标文件的递交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文件份数：正本壹份，副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份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文件有效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（日历日）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递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文件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递交地点：山东省济南市历城区王舍人街道工业北路矿源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室，山东微波电真空技术有限公司一楼会议室。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标现场递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逾期送达的、未送达指定地点的或者不按照招标文件要求密封的投标文件，招标人将予以拒收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val="zh-CN"/>
        </w:rPr>
        <w:t>九、资格审查方式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后审：开标后，评标委员会对投标单位的资质文件进行评审。评审合格的进入下一阶段评审；评审不合格的按废标处理，标书费不退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val="zh-CN"/>
        </w:rPr>
        <w:t>十、发布公告的媒介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标公告在济钢集团阳光购销平台发布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val="zh-CN"/>
        </w:rPr>
        <w:t>十一、联系方式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标联系人：王女士，联系电话：</w:t>
      </w:r>
      <w:r>
        <w:rPr>
          <w:rFonts w:eastAsia="仿宋_GB2312" w:cs="仿宋_GB2312" w:ascii="仿宋_GB2312" w:hAnsi="仿宋_GB2312"/>
          <w:sz w:val="32"/>
          <w:szCs w:val="32"/>
        </w:rPr>
        <w:t>13361091608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业务联系人：王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18363918036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val="zh-CN"/>
        </w:rPr>
        <w:t>十二、招标内容和其他要求以最终的招标文件为准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山东微波电真空技术有限公司</w:t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0"/>
        </w:rPr>
        <w:t>附件：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left="1000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ind w:firstLine="3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单位（盖章）：</w:t>
      </w:r>
    </w:p>
    <w:p>
      <w:pPr>
        <w:pStyle w:val="Normal"/>
        <w:widowControl/>
        <w:ind w:firstLine="2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3520"/>
        <w:jc w:val="left"/>
        <w:rPr>
          <w:rFonts w:eastAsia="仿宋_GB2312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日      期 ： </w:t>
      </w:r>
      <w:r>
        <w:rPr>
          <w:rFonts w:eastAsia="Calibri"/>
          <w:color w:val="000000"/>
          <w:sz w:val="30"/>
        </w:rPr>
        <w:t xml:space="preserve">             </w:t>
      </w:r>
    </w:p>
    <w:p>
      <w:pPr>
        <w:pStyle w:val="Normal"/>
        <w:ind w:left="100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4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320;&#31080;&#20449;&#24687;&#21450;&#21457;&#31080;&#37038;&#23492;&#22320;&#22336;&#21450;&#25910;&#20214;&#20154;&#32852;&#31995;&#26041;&#24335;&#21457;&#36865;&#33267;liuqing@jiga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6:00Z</dcterms:created>
  <dc:creator>刘昌伟</dc:creator>
  <dc:description/>
  <cp:keywords/>
  <dc:language>en-US</dc:language>
  <cp:lastModifiedBy>LauRoger</cp:lastModifiedBy>
  <dcterms:modified xsi:type="dcterms:W3CDTF">2025-08-14T08:32:00Z</dcterms:modified>
  <cp:revision>9</cp:revision>
  <dc:subject/>
  <dc:title>微波电真空公司危险废物年度处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5FECE94234D64A4EAD038AB60A3FC</vt:lpwstr>
  </property>
  <property fmtid="{D5CDD505-2E9C-101B-9397-08002B2CF9AE}" pid="3" name="KSOProductBuildVer">
    <vt:lpwstr>2052-9.1.0.5184</vt:lpwstr>
  </property>
</Properties>
</file>